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ығыс елдеріндегі жаңа тарихи үрдісте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әнінен білімді бақылауға арналған тапсырмалар мен сұрақтар.</w:t>
      </w:r>
    </w:p>
    <w:p>
      <w:pPr>
        <w:pStyle w:val="Normal"/>
        <w:tabs>
          <w:tab w:val="clear" w:pos="708"/>
          <w:tab w:val="left" w:pos="231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ға дайындық сұрақта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саяси жүйелерді білесің, оларға сиппатама беріңіз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с елдеріндегі саяси партиялар және олардың қызметі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рей түбегіндегі екі саяси жүйедегі айырмашылықтар қанда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тай Халық  Республикасының БХӨЖ  мен Президентінің өкілеттігі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атқарушы билік органда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ХР –ның  саяси партияла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ығыс елдеріндегі жаңа тарихи үрдістер туралы ғылымның нысаны мен пәні туралы не білесіз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kk-KZ"/>
        </w:rPr>
        <w:t>Халықаралық аймақтық ұйымдар және оның Шығыс елдерінің дамуындағы рөлі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  <w:t>Шанхай Ынтымақтастық Ұйымы (ШЫҰ) және Орталық Азиядағы қауіпсіздік мәселесі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  <w:t>Таяу және Орта Шығыс елдерінің этникалық мәселелер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тай Халық Республикасындағы  студенттік жастар қозғалыс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  <w:t>Ұлттық мәселелер туралы  мемлекеттік  саяса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Каспий жағалауы елдерінің теңіз мұнайына иелік ету мәселесіндегі мүдделері және оны шешу жолдары</w:t>
      </w:r>
      <w:r>
        <w:rPr>
          <w:rFonts w:eastAsia="Batang;바탕" w:cs="Times New Roman" w:ascii="Times New Roman" w:hAnsi="Times New Roman"/>
          <w:i/>
          <w:sz w:val="28"/>
          <w:szCs w:val="28"/>
          <w:lang w:val="kk-KZ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  <w:t>Шығыстағы қазіргі кезеңдегі аймақтық қақтығыстар және оны шешу жолда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  <w:t>Оңтүстік және Оңтүстік-Шығыс Азия елдерінің қоғамдық өмірі мен саяси партиялар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Ұлттық идеологияның отарлық саясатпен күрестегі атқаратын қызметі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аяу және Орта Шығыстағы ұлттық мәселелер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Ядролық қаруға ие болуға ұмтылушы елдер және оның себептері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kk-KZ" w:eastAsia="zh-HK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kk-KZ" w:eastAsia="zh-HK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27:00Z</dcterms:created>
  <dc:creator>Айнур</dc:creator>
  <dc:description/>
  <cp:keywords/>
  <dc:language>en-US</dc:language>
  <cp:lastModifiedBy>Айнур</cp:lastModifiedBy>
  <dcterms:modified xsi:type="dcterms:W3CDTF">2010-10-17T11:06:00Z</dcterms:modified>
  <cp:revision>1</cp:revision>
  <dc:subject/>
  <dc:title/>
</cp:coreProperties>
</file>